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rofessional MMA fighter with [X years of experience/any relevant achievements]. I am reaching out to propose a collaboration that I believe could be mutually beneficial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thlete, I am passionate about [specific aspects of MMA, fitness, or health], and I am always looking for ways to engage with my fans and the broader community. I admire the work that [Organization/Company Name] does in the realm of [specific area related to the organization], and I believe that a partnership could amplify both of our 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vision a collaboration that could include [details of the collaboration, e.g., training sessions, workshops, social media campaigns, merchandise, events, etc.]. This initiative could help raise awareness for [specific cause or purpose related to the collaboration], while also providing valuable exposure for your brand among my audience of [X number of followers/target demograph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arrange a meeting to discuss this proposal in further detail and explore how we can work together. Please let me know your availability for a call or in-person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[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MA Gym or Team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