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situation, e.g., my behavior during the last match, my failure to meet training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disappointment and affected the team and our training environment. I deeply regret any inconvenience or frustration I may have caused and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state how you plan to rectify the situation or improve, e.g., enhancing my training regimen, improving communication, etc.]. I value the opportunity to be part of [team/organization] and will strive to regain your trust and conf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appreciate your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