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cent missed deadlines regarding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the missed deadlines, e.g., unforeseen circumstances, resource constraints], we were unable to meet the expected timelines. I understand the importance of adhering to deadlines and the impact of delays on our [collaboration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I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ctifying the situation and ensuring we get back on track. I anticipate that we will be able to [provide new deadlines, outline how you will prevent this in the fu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