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I was unable to attend [work/school or specify the event] on [dates of absence] due to a family emergency that required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pologize for any inconvenience my absence may have caused. I am committed to catching up on any missed work or assignments and am available to discuss how I can best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challenging time. I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