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will be unable to attend [work/school/event] on [specific date(s)] due to [reason for abs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ppreciate your understanding. I will ensure that [any necessary arrangements, such as catching up on work or assignments] are taken care of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