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inform you of my absence from work due to [briefly explain reason, e.g., illness, personal matters]. I regret any inconvenience this may cause and appreciate your understanding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nticipate returning to work on [expected return date]. In my absence, I have ensured that my responsibilities are managed by [colleague's name or mention your plan to handle workload]. Please let me know if you need any additional information or assistance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