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absence on [specific date(s)] due to [reason for absence, e.g., illness, personal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assure you that I will do my best to catch up on any missed work. If necessary, I am happy to discuss this further or coordinate with colleagues to ensure a smooth transition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