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ompletion of the work that was missed due to [reason for missing work, e.g., illness, personal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aintaining our project timelines and am committed to catching up on the missed responsibilities. I would greatly appreciate any guidance you could provide on how best to proceed in completing the outstanding ta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is a specific timeline that I should adhere to or if there are any additional resources I can utilize. 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