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submit the [specific assignment name] that was due on [due date]. Unfortunately, [brief explanation of the reason for missing the assignment, e.g., illness, person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deadlines and take my responsibilities seriously. I am committed to completing the assignment and would appreciate any guidance on how I can make up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