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recent missed assignments in [Class/Subject Name] due to [brief explanation of reason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keeping up with coursework, and I appreciate your support in helping me catch up. I would like to discuss any possible options for submitting the missed assignments or alternative ways to make up for the lost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