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oliday absence from work. I plan to be away from [start date] to [end date] and will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led prior to my leave, and I am happy to assist in transitioning any urgent matters to my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