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recent absence from class on [dates of absence] due to [brief explanation of reason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 and keeping up with the coursework. I will make sure to review the materials I missed and complete any assignments required. If it's possible, I would appreciate any additional guidance regarding what I should focus on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