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return to work following my recent absence due to [reason for absence, e.g., illness, personal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your understanding and support during this time, and I am eager to rejoin the team and resume my responsibilities. I plan to return to the office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processes I should complete prior to my return or if there's anything specific I can do to help the team catch up on what I missed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contributing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