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my absence from [work/school] on [specific date(s)] due to person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inconvenience this may cause and appreciate your understanding in this matter. Please let me know if there are any forms or protocols I should follow to formalize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