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absence from [work/school] due to illness. I was unable to attend on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illness, e.g., flu symptoms], and my doctor has advised rest and treatment to ensure a full recovery. I anticipate returning on [expected return date], depending on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keep you updated on my status and am happy to assist with any necessary arrangements during my abs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