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absence from school on [insert date(s)]. The reason for my absence is [briefly explain reason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classes and will ensure that I catch up on any missed assignments and lessons. Please let me know if there are specific tasks or materials I should focus on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