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documentation regarding my missed work due to [specific reason, e.g., illness, personal leave] on [specific dates]. It is important for me to have this information for my records and to ensure that all necessary protocols ar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the relevant documentation at your earliest convenience, I would greatly appreciate it. Please let me know if you need any additional information from my side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