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absence from work on [date(s) of absence]. Unfortunately, [brief explanation of the reason for absence, e.g., due to illnes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keeping the team informed and will ensure that any pending work is managed appropriately in my absence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