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lain my absence from [mention date(s) of absence] due to travel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o attend [briefly describe the reason for the travel, e.g., a conference, family obligation, etc.], which was scheduled prior to the mentioned dates. I made every effort to ensure that my responsibilities were managed in my absence, including [mention any arrangements made, such as delegating tasks or completing assignments 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communication and accountability, and I appreciate your understanding regarding this matter. I am committed to catching up on any missed work and ensuring a smooth transition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