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was unable to attend work on [specific date(s)] due to [brief explanation of the reason, e.g., illness, a personal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responsibilities, and I assure you that I am committed to making up for any missed work during my absence. I appreciate your understanding in this matter, and I am fully prepared to discuss how I can best contribut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