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will be unable to attend work on [specific date(s)] due to [reason for absence, e.g., illness, person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duties and assure you that I will do my best to minimize any disruption. I will ensure that all my responsibilities are managed, and I am happy to assist in transitioning any urgent tasks before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