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unable to attend class on [specific date] due to [brief reason, e.g., illness, personal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 and am committed to keeping up with the material. I would appreciate any guidance on what I may have missed and any assignment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