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MHSA Letter Creation Process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ganiz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's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tle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ganiz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ubject 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Greet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introduction of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connection to MH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Body Paragraph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aragraph 1:** Describe the issue or need related to mental health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aragraph 2:** Explain how the services align with MHSA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aragraph 3:** Provide supporting data or anecdotal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aragraph 4:** Outline any collaborative efforts or partner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key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the importance of the MHSA funding/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all to A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a meeting or follow-up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Attachments (if applicable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of any attached docum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