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[specific program or position] in the Mental Health Services Administration (MHSA). As [his/her/their] [relationship to the applicant, e.g., professor, supervisor, mentor] for [duration], I have had the privilege of observing [his/her/their] dedication and passion for mental health advocacy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the applicant's skills, experiences, and qualities related to MH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a specific project or achievement that showcases the applicant's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ressing confidence in the applicant's future contributions to the field and potential impact on MH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Applicant's Name] possesses the skills, knowledge, and commitment necessary to excel in [his/her/their] pursuit of [specific program or position]. I highly recommend [him/her/them] for this opportunity and am confident that [he/she/they]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