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tion and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Detailed explanation of the matter at han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Provide additional information or context as necess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key points and state any calls to action or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