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my capacity as [Your Position] to discuss the Mental Health Services Act (MHSA) and how it can benefit [specific community/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HSA provides critical funding and resources aimed at improving mental health services across our state. With its focus on prevention, early intervention, and community-based services, we believe that tailored initiatives can significantly impact the [specific demographic or community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programs or initiatives] that align with the goals of the MHSA and address the unique challenges faced by our community, such as [mention specific issues or needs]. By collaborating on these initiatives, we can enhance mental health support and raise awareness in [communit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 to secure funding and support for these initiatives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