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and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supporting arguments, and any relevant data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gratitude, and state any requested actions or follow-up pla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