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HSA Letter Template for Profession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specific reason for your correspondence, providing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supporting information, data, or backgrou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tate any requests or actions needed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