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Master of Health Services Administration (MHSA) program at [University/College Name]. I am excited about the opportunity to further my education in health services and contribute to the field through leadership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Background/Field] has equipped me with skills in [Specific Skills/Experience], which I believe aligns well with the goals of the MHSA program. I am particularly drawn to [Specific Program Element/Faculty/Research Opportunity], as it resonates with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pursuing a career in [Your Career Goals], and I am confident that the MHSA program will provide me with the necessary knowledge and experience to make a meaningful impact in the healthcar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opportunity to apply and hope to contribute positively to the [University/College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