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Regarding [Specific Topic/Meeting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[specific details of the topic/meeting/issue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paragraphs detailing the follow-up, any additional information, or actions needed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