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igibility for MHS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firmation of my eligibility for the Mental Health Services Act (MHSA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ovided the necessary information and documentation related to my situ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view my application and provide me with a response regarding my eligibility status for the MHSA program at your earliest convenience. If you require any additional information or documentation, please do not hesitate to infor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