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tailed information regarding the topic, ensuring compliance with MHSA guidelines. Include relevant policies, services offered, and any necessary compliance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all to action or next steps, if applicable. Provide contact information for further questions o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