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Master of Health Services Administration (MHSA) program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rest in the MHSA program and its significance to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coursework or projects related to health services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work experience in healthcare or administrative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specific responsibilities and accomplishments that demonstrate your suitability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aspirations in health services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MHSA program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y you chose [University Name] and the specific MH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faculty, courses, or resources that particularly attract you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and express your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