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HSA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Admissions Committe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rilled to accept the offer of admission to the Master of Health Services Administration (MHSA) program at [University Name] for the [Fall/Spring] [Year] semester. I appreciate the opportunity and am eager to begin my journey in advancing my education and career in health services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excited about [mention any specific aspects of the program, faculty, or curriculum that attracted you]. I look forward to contributing to the vibrant academic community and engaging with fellow students and faculty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next steps I need to take to finalize my enrollment. I am ready and enthusiastic to start this new chapter in my academic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