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sta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lated to the mental health services, issues, or proposals you wish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statistics or evidence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request for further discussion/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