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background information or context regarding the MHSA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esent your main points or arguments related to the matter at hand. Use bullet points if necessary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any relevant impacts, benefits, or potential outcomes related to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de with a call to action or a summary of your expectations moving forwar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