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MHS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Brief 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such as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briefly explain your relation to the subject matter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main points you want to address. Use clear and concise language. Include any specific detail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include a call to action or request further information. Offer to discuss this matter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ny additiona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clear and polite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y concise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read for grammar and spelling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eep a professional tone throughout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ersonalize the letter as much as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