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Brief introduction and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detailed information or background related to the sub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State any requests or required action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express willingness for further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