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 in one or two sent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paragraph outlining key points or arguments related to your purpose. Use bullet points if necessary to enhance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summarize your request or the next steps you would like the recipient to take]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