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HSA Letter Template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 Line:** [Your Name] - MHSA Fund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Mental Health Services Act (MHSA) funding for [specific purpose, e.g., a community mental health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description of the project, including objectives and targe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ed for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specific needs the project addresses, supported by relevant data or testi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Goals an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easurable goals and anticipated outcomes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summary of the budget, highlighting key expenses related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mental health servic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