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HRA Contac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HRA Contac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ines and Healthcare products Regulatory Agency (MHRA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HRA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HRA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query dated [insert date] regarding [insert specific subject of the query]. We appreciate the opportunity to address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ponse to Que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Question/Concer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detailed response explaining how you plan to address this as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dditional Question/Concer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detailed response providing the necessary information or clar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ny Other Relevan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additional information that may assist in understanding the context of your respo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ensure all matters are addressed to your satisfaction, and we are committed to complying with all applicable regulation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further information or clarification on the point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