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outh Colon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ry Wh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4 4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MHRA Consultation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ultation on [Specific Topic/Drug/Stud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your guidance and insights regarding [briefly describe the topic or issue]. As we progress with [mention the context, e.g., clinical trials, product development], we believe that your expertise will be invaluable in ensuring compliance and enhancing the quality of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the project, including relevant details about the study design, objectives, and any preliminary findings that are pertinent to the consul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c questions that we hope you can assist with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any feedback or recommendations you can provide on the above matters. Please let us know if further information is required to facilitate the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