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R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ype of Submission] for [Product/Tri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ubmit [brief description of the submission, e.g., an Investigational Medicinal Product Dossier (IMPD), Clinical Trial Application (CTA), etc.] for [Product/Tri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introduction to the product/trial, including relevant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details of the submission, including protocol number, product name, and any important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ll supporting documents being submitted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tory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that the submission complies with all relevant regulations and guidelines mandated by the MH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bmission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