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es and Healthcare products Regulatory Agency (MH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HR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describe the purpose of your inquiry]. As [your position or role] at [your company/organization], we are committed to [mention relevant goals or practices related to MHRA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specific inquiry, including any relevant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information you can provide regarding this matter. Additionally, if there are specific forms or processes we need to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