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gulatory Submission for [Product Name/Comp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submit our application for [specific type of application, e.g., Marketing Authorization Application (MAA), Investigational Medicinal Product Dossier (IMPD)] for [Product Name/Compound] in accordance with the Medicines and Healthcare products Regulatory Agency (MHRA)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bmission includes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Clinical Study Repor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Summary of Product Characterist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Manufactur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ded indications for [Product Name/Compound] are [brief description of indications and therapeutic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enclosed data demonstrate the safety, efficacy, and quality of [Product Name/Compound] and support the request for regulatory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us should you require any further information or clarification regarding this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