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HRA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HRA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HRA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n the subject matter. Include relevant data, references, or points of consideration as necessar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[reiterate the main point or request]. 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