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s and Healthcare products Regulatory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 o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[Type of Submission, e.g., Marketing Authorization Application, Clinical Trial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[briefly describe the purpose of your submission, e.g., a Marketing Authorization Application for [Product Name]] in accordance with the regulations set forth by the MH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: Title and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: Title and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: Title and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duct Name] meets all necessary requirements for approval, and we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