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outh Colonn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ry Wh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E14 4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pplication for Product Variations - [Product Name/Licen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ubmit a variation application for the following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Insert 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Number:** [Insert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Vari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ype of Variation (e.g., Minor Variation, Major Variation, New Indication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Vari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posed changes and reasons for the var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supporting documents included, e.g., updated product information, clinical dat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all relevant data has been compiled in accordance with the guidelines set forth by the MH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 regarding this submiss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