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South Colonn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ry Wha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E14 4P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King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it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type of approval, e.g., Marketing Author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submit our application for [specific product name] for [indicat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duc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ame: [Produc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ctive Ingredient(s): [Active Ingredi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osage Form: [Dosage 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ength: [Streng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egulatory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revious applications: [mention any previous related applications or approv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rrent Status: [state the current regulatory status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upporting Document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inical Study Reports: [list of relevant stud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anufacturing Information: [brief mention of the manufacturing process and 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Quality Data: [summarize quality testing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Justification for Approv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Provide a summary of the clinical benefits and safety profile of the produ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quest that you review our application and grant the necessary approvals. Please find enclosed all relevant documentation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