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cines and Healthcare products Regulatory Agency (MHR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South Colonn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ry Whar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 E14 4P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afety Update for [Product Name/Drug Name] - [Referenc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inform the MHRA of an important safety update regarding [Product Name/Drug Name]. This update pertains to [briefly describe the nature of the safety update, e.g., new side effects, contraindications, or risk factor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Safety Up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roduct Name:** [Product Name/Drug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ssociated Risks:** [Briefly outline the risk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Updated Recommendations:** [Provide new recommendations or changes in us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im to ensure that healthcare professionals and patients are aware of the latest findings and recommendations. As such, we will be communicating this information through our established channels, including [mention any planned communications such as press releases, updates to the product leaflet, or direct communications to healthcare provider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hesitate to contact us if you require any further information or clarification regarding this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